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60"/>
          <w:sz w:val="60"/>
          <w:szCs w:val="60"/>
        </w:rPr>
        <w:t>ประกาศ</w:t>
      </w:r>
      <w:r>
        <w:rPr>
          <w:rFonts w:ascii="Angsana New" w:hAnsi="Angsana New"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ascii="Angsana New" w:hAnsi="Angsana New"/>
          <w:sz w:val="60"/>
          <w:sz w:val="60"/>
          <w:szCs w:val="60"/>
        </w:rPr>
        <w:t>สภาวัฒนธรรมตำบลไหล่หิน</w:t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1"/>
        <w:rPr>
          <w:sz w:val="50"/>
          <w:szCs w:val="50"/>
        </w:rPr>
      </w:pPr>
      <w:r>
        <w:rPr>
          <w:sz w:val="50"/>
          <w:sz w:val="50"/>
          <w:szCs w:val="50"/>
        </w:rPr>
        <w:t>เรื่อง ข้อตกลงในการจัดการงานศพตำบลไหล่หิน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40"/>
          <w:sz w:val="40"/>
          <w:szCs w:val="40"/>
        </w:rPr>
        <w:t xml:space="preserve">ประกาศ  </w:t>
      </w:r>
      <w:r>
        <w:rPr>
          <w:rFonts w:cs="Angsana New" w:ascii="Angsana New" w:hAnsi="Angsana New"/>
          <w:sz w:val="40"/>
          <w:szCs w:val="40"/>
        </w:rPr>
        <w:t>14</w:t>
      </w:r>
      <w:r>
        <w:rPr>
          <w:rFonts w:cs="Angsana New" w:ascii="Angsana New" w:hAnsi="Angsana New"/>
          <w:sz w:val="40"/>
          <w:szCs w:val="40"/>
        </w:rPr>
        <w:t xml:space="preserve"> .......  </w:t>
      </w:r>
      <w:r>
        <w:rPr>
          <w:rFonts w:ascii="Angsana New" w:hAnsi="Angsana New"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sz w:val="40"/>
          <w:szCs w:val="40"/>
        </w:rPr>
        <w:t>2552</w:t>
      </w:r>
    </w:p>
    <w:p>
      <w:pPr>
        <w:pStyle w:val="Normal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sz w:val="36"/>
          <w:sz w:val="36"/>
          <w:szCs w:val="36"/>
        </w:rPr>
        <w:t>ประกา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ภาวัฒนธรรมตำบลไหล่หิน</w:t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เรื่อง ข้อตกลงในการจัดการงานศพตำบลไหล่ห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 วัฒนธรรม และพิธีกรรมในตำบลไหล่หินเปลี่ยนแปลงไปอย่างมีวิวัฒนาการ โดยเฉพาะการจัดการงานศพที่ตีความหมายไป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ค่านิย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ไหลจากเมืองสู่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>กลายเป็นวัฒนธรรมที่ออกห่างจากความหมายของการสูญเสียและโศกเศร้าของญาติมิตร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ทดแทนด้วยค่านิยมที่ชี้วัด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หรูหลา และเกิดการแข่งขันความมี</w:t>
      </w:r>
      <w:r>
        <w:rPr>
          <w:rFonts w:ascii="Angsana New" w:hAnsi="Angsana New"/>
          <w:color w:val="000000"/>
          <w:sz w:val="32"/>
          <w:sz w:val="32"/>
          <w:szCs w:val="32"/>
        </w:rPr>
        <w:t>หน้ามีตาของเจ้า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งานศ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าเหตุสำคัญของปัญหาที่ทำให้รูปแบบงานศพถอยห่างจากการจัดงานศพตามวิถีปฏิบัติในอดีตที่ตั้งอยู่บนการช่วย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>เกื้อกู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ามเห็นอกเห็นใจและถ้อยทีถ้อยอาศั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บรรเทาปัญหาการจัดการงานศพที่มิใช่กิจกรรมของเจ้าภาพเพียงฝ่ายเดียว แต่เป็นกิจกรรมที่ทุกฝ่ายในหมู่บ้านร่วมดำเนินการและกระทบกันไปทุกฝ่าย มีแนวโน้มไปในทางที่จะขยับออกไปจากทางสายกลาง จากความตระหนักในปัญหาดังกล่าวจึงเกิดการทำงานอย่างเป็นกระบวนการในระดับหมู่บ้าน และขยายไปจนครอบคลุมทั้งตำบลไหล่หิน เพื่อจัดเวทีให้ความรู้ความเข้าใจเรื่องปรัชญาเศรษฐกิจพอเพียงที่ตั้งอยู่บนทางสายกลาง ยึดมั่นในแนว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่วง คือ ความพอประมาณ ความสมเหตุสมผล และความมีภูมิคุ้มกันในตัวที่ดี แล้วปรับปรัชญาข้างต้นกับประเด็นข้อตกลงในการจัดการงานศพ โดยยกร่างประเด็นข้อตกลงของแต่ละหมู่บ้าน แล้วนำเสนอเหตุผลในแต่ละประเด็นให้ทุกคนได้เข้าใจถูกต้องตรงกันผ่านกระบวนการแลกเปลี่ยนและรับข้อเสนอแนะผ่านเวทีกลุ่มย่อย แล้วเปิดให้มีการนำเสนอแลกเปลี่ยนในเวทีระดับหมู่บ้านทีละหมู่บ้าน โดยเริ่มจา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ู่บ้านนำร่องคือ บ้านไหล่หิน และบ้านไหล่หินตะวันตก แล้วขยายออกไป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หมู่บ้านคือ บ้านเข้าซ้อน บ้านแม่ฮวก บ้านมะกอก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นาบัว และบ้านกิ่ว จนครบครอบคลุมทั้งตำบล  เป็นการทำประชาคมเพื่อหาประชามติต่อประเด็นข้อตกลงในการจัดการงานศพที่สอดคล้องกับบริบทของแต่ละหมู่บ้า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จากการทำความเข้าใจด้วยเหตุผลในตำบลไหล่หินต่อประเด็นข้อตกลงการจัดการงานศพที่ตั้งอยู่บนปรัชญาเศรษฐกิจพอเพียงและบริบทของแต่ละหมู่บ้านนั้น แยกตามระดับได้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ประเด็นคือ กลุ่มล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กลุ่มง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และกลุ่มคว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ถ้าจัดกลุ่มแยกตามความเกี่ยวข้องจะ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ุ่มประเด็นคือ กลุ่มการจัด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และกลุ่มความเชื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ด็น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หมู่บ้านมีประเด็นข้อตกลงที่สอดคล้องกับบริบทของตน ที่เจ้าภาพงานศพในแต่ละหมู่บ้านสามารถเลือกปฏิบัติในประเด็นที่เป็นข้อตกลงของแต่ละหมู่บ้านตามที่เห็นสมควร ที่ตั้งอยู่บนปรัชญาเศรษฐกิจพ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ุณลักษณะ ได้แก่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พอประมา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ความพอดีที่ไม่น้อยเกินไปไม่มากเกินไปโดยไม่เบียดเบียนตนเองและผู้อื่น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มีเหตุผ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การตัดสินใจเกี่ยวกับระดับของความพอเพียงนั้นจะต้องเป็นไปอย่างมีเหตุผลโดยพิจารณาจากเหตุ ปัจจัยและข้อมูลที่เกี่ยวข้องตลอดจนคำนึงถึงผลที่คาดว่าจะเกิดขึ้นจากการกระทำนั้น ๆ อย่างรอบคอบ 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มีภูมิคุ้มกันที่ดีในตัว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ายถึงการเตรียมตัวให้พร้อมรับผลกระทบและเปลี่ยนแปลงด้านต่าง ๆ ที่จะเกิดขึ้นโดยคำนึงถึงความเป็นไปได้ของสถานการณ์ต่าง ๆ ที่คาดว่าจะเกิดขึ้นในอนาคตทั้งใกล้และไกล เมื่อนำประชามติในประเด็นข้อตกลงที่ยึดตามปรัชญาข้างต้นจากแต่ละหมู่บ้านมาประมวลเป็นภาพรวมในระดับตำบล จึงมีประเด็นข้อตกลงในระดับตำบลทั้งสิ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ด็น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ลุ่มประเด็นที่เกี่ยวกับการจัด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บคุมไม่ให้อาหารรั่วไห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“จิ้นลอดฮั้ว”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ครื่องปรุงพ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ดน้ำอัดลมเป็นน้ำเปล่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ย่อมเป็นดุลพินิจของเจ้าภาพแต่ละรา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ดอาหารว่าง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งบประมาณ  ส่วนจะลดอย่างไรก็ขอให้ยึดหลักความพอประมาณเข้าไว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ตรียมเมี่ยงอย่างพอประมาณ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นิยมในการกินเมี่ยงเริ่มลดลง แต่การห่อเมี่ยงยังพบเห็นได้ในงานศพและหลายครั้งห่อทิ้งไว้มากเกินจนเหลือทิ้งเป็นตะกร้า จึงชวนกันพิจารณาว่าถ้าลดเมี่ยงบนความพอดีพองาม ไม่มากเกินความต้องการก็น่าจะด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ดสุรา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ลดสุราในงานศพจากที่เคยตั้งโต๊ะทุกวัน เหลือเพียงบางวัน เพื่อแทนคำขอบคุณผู้มาช่วยลงแรง เช่น วันหาฟืนที่เจ้าภาพขอแรงเพื่อนบ้านไปเก็บฟืนในป่า และวันเก็บเต้นท์เก็บครัว เป็นการ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เล่นการพนัน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 เพราะเล่นการพนันมีสิทธิ์ติดคุก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จ้างวงดนตรี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คยมีการจ้างวงดนตรี หรือสล่าแห่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ช้ดอกไม้แห้งในหมู่บ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ลุ่มประเด็นที่เกี่ยวกับความเชื่อ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ก็บศพ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คือ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ำและวันศุกร์ที่ตรงกับ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ำ ส่วนเจ้าภาพรายใดจะเก็บศพ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คืนก็จะดียิ่ง เพราะทำให้ภาระของชุมชนลดล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จัดผ้าบังสุกุลอย่างพอประมาณ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ตามฐานะทางสังคมของเจ้าภา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การจุดพลุและบั้งไฟ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วรเปลี่ยนสำรับเป็นเงิ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“นมเน่า” 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ให้เงินสดแทนพวงหรี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ชิงโชคจากโปรยทา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โปรยทานด้วยลูกอมหรือเหรียญกษาปณ์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จะไปรับรางวัลจากเจ้าภาพ สิ่งที่โปรยออกไปทำให้ทั้งเด็กและผู้สูงอายุแก่งแย่งแข่งขันกันเก็บ หากไม่ระวังก็อาจเกิดอุบัติเหตุ ส่วนลูกอมที่โยนลงพื้นดินก็ไม่ควรส่งเสริมให้เก็บขึ้นมากิน เป็นการส่งเสริมให้เกิดการพนันที่ไม่สมควรทำในงานโศกเศร้าเช่นนี้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ผาศพในเมรุ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เดิมการเผาศพทำบนเมรุแบบเปิด ไม่สามารถควบคุมการกระจายของขี้เถ้าจากการเผา เมื่อมีฝนหรือลมตามธรรมชาติก็จะไหล่ลงไร่นาข้างเคียง ปัจจุบันมีเมรุแบบปิดที่ทันสมัยและไม่ทำให้ขี้เถ้าไหลลงไร่นาแล้วเลอะเทอะเหมือนแต่ก่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งดจุดธูปในบ้า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ันจากการจุดธูปเป็นมลพิษทางอากาศเช่นเดียวกับควันจากการเผาไหม้ทั่วไป ควันจากธูปก่อให้เกิดโรค</w:t>
      </w:r>
      <w:r>
        <w:rPr>
          <w:rFonts w:ascii="Angsana New" w:hAnsi="Angsana New"/>
          <w:color w:val="000000"/>
          <w:sz w:val="32"/>
          <w:sz w:val="32"/>
          <w:szCs w:val="32"/>
        </w:rPr>
        <w:t>ภัยไข้เจ็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การอักเสบของทางเดินหายใจ โรคภูมิแพ้ ไปจนถึงมะเร็งปอด การจุดในที่โล่งหรือจุดแต่น้อยเป็นข้อเสนอให้เจ้าภาพพิจารณาโดยคำนึงถึงสุขภาพของทุกคนเป็นสำคัญ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โครงปราสาทถาวร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จ้าภาพงานศพหลายรายเลือกใช้โครงปราสาทถาวรในชุมชน ทำให้ไม่ต้องซื้อปราสาทใหม่ทั้งหลังแล้วนำไปเผา เจ้าภาพเพียงแต่หากระดาษสีติดตามโครงปราสาท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มรับร่วมกัน แต่เจ้าภาพที่มีความพร้อมและมีเหตุผลที่ต้องการจ้างทำปราสาทหลายชั้นก็เป็นดุลพินิจของเจ้าภาพ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ภาวัฒนธรรมตำบลไหล่หิน ขอประกาศข้อตกลงในการจัดการงานศพเพื่อใช้เป็นแนวปฏิบัติสำหรับเจ้าภาพได้พิจารณาต่อ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color w:val="000000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นายทรงศักดิ์   แก้วมูล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วัฒนธรรมตำบลไหล่ห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นวก ก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ประเด็นข้อตกลงของแต่ละหมู่บ้า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เข้าซ้อ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เมี่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ผาศพในเมร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จดธูปใ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ไหล่หิ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แม่ฮว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มะกอก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บั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จ้างวงดนตร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เด็นข้อตกลง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้านกิ่ว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น้ำอัด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ข้อตกล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ข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ไหล่หินตะวันต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ภาคผนวก ข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คณะกรรมการสภาวัฒนธ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ประธานสภาวัฒนธรรมตำบลไหล่หิน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11:00Z</dcterms:created>
  <dc:creator>owner</dc:creator>
  <dc:description/>
  <cp:keywords/>
  <dc:language>en-US</dc:language>
  <cp:lastModifiedBy>owner</cp:lastModifiedBy>
  <dcterms:modified xsi:type="dcterms:W3CDTF">2009-02-14T02:49:00Z</dcterms:modified>
  <cp:revision>31</cp:revision>
  <dc:subject/>
  <dc:title>ร่าง</dc:title>
</cp:coreProperties>
</file>